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我和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的奇幻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奇幻夜晚</w:t>
      </w:r>
      <w:r>
        <w:rPr>
          <w:sz w:val="32"/>
          <w:szCs w:val="32"/>
        </w:rPr>
        <w:t>&lt;/p&gt;&lt;p&gt;&lt;img src="/static-img/eGwz7WrmwW9I3wYwjF87dlR9ZUGXRMP07mUNafyK5GTva3GAKtKtZBcAmd3NdEdR.jpg"&gt;&lt;/p&gt;&lt;p&gt;</w:t>
      </w:r>
      <w:r>
        <w:rPr>
          <w:sz w:val="32"/>
          <w:szCs w:val="32"/>
        </w:rPr>
        <w:t>记得那是一个月光洒满星辰的夜晚，我偶然在一家小店里发现了一款叫做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香水。店员告诉我，这是一种专为追求独特个性和梦想生活的人设计的精油，据说能够激发人的创造力，让人在深夜时分也能感受到明媚春日般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决定买下这瓶神秘香水，并带回了家中。我轻轻摇晃瓶身，将它放在书桌旁边，准备进入一个新的世界。那天晚上，我没有睡觉，而是沉浸在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带来的奇幻氛围中。</w:t>
      </w:r>
      <w:r>
        <w:rPr>
          <w:sz w:val="32"/>
          <w:szCs w:val="32"/>
        </w:rPr>
        <w:t>&lt;/p&gt;&lt;p&gt;&lt;img src="/static-img/sAuGs-t8LnS_JlTxb-dYtlR9ZUGXRMP07mUNafyK5GQz_HhN-fO0VyNTiNNmt08zU4D-AnRZeA0x8arNjPX9wnHTMMXcIfYNwK1dwfZhnT6jkKv3vQ8qV6WH6nvIPrB9eE-zKr42Zs4cmXT58aKw-6VhdLJta75VYtMeOa2BquFuGbBuMkPUbmqHV0BBntNftCIyRpz7lyaT3SJY-_LRQoGX1yRVs72hoZdVg19zgog.jpg"&gt;&lt;/p&gt;&lt;p&gt;</w:t>
      </w:r>
      <w:r>
        <w:rPr>
          <w:sz w:val="32"/>
          <w:szCs w:val="32"/>
        </w:rPr>
        <w:t>每当我闻到那股甜蜜而不失清新的味道，就仿佛置身于一片温暖而充满希望的小岛上，那里的花朵永远盛开着。这种感觉让我感到无比放松，同时也极大地激发了我的灵感。我开始写作，文字如同泉水般涌现，不再拖泥带水，每一个字都像是由星辰点燃的一缕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对生活有了全新的理解和期待。那些曾经让人觉得遥不可及的事情，现在似乎就在眼前等待着我的去探索。这一切，都归功于那个名字中的“ 橘”、“梨”、“纱” 和 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，它们似乎唤醒了我内心深处最真实、最闪耀的一面。</w:t>
      </w:r>
      <w:r>
        <w:rPr>
          <w:sz w:val="32"/>
          <w:szCs w:val="32"/>
        </w:rPr>
        <w:t>&lt;/p&gt;&lt;p&gt;&lt;img src="/static-img/QWtTUmZ3SolR9tZHQ2Yk_VR9ZUGXRMP07mUNafyK5GQz_HhN-fO0VyNTiNNmt08zU4D-AnRZeA0x8arNjPX9wnHTMMXcIfYNwK1dwfZhnT6jkKv3vQ8qV6WH6nvIPrB9eE-zKr42Zs4cmXT58aKw-6VhdLJta75VYtMeOa2BquFuGbBuMkPUbmqHV0BBntNftCIyRpz7lyaT3SJY-_LRQoGX1yRVs72hoZdVg19zgog.jpg"&gt;&lt;/p&gt;&lt;p&gt;</w:t>
      </w:r>
      <w:r>
        <w:rPr>
          <w:sz w:val="32"/>
          <w:szCs w:val="32"/>
        </w:rPr>
        <w:t>从此以后，每当夜幕降临，我就会拿起那瓶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一声不响地迎接梦想与现实之间无限可能的大门打开。在这个充满魔力的世界里，每个人都是自己的导演，每一次选择都是通往未知宝藏之路的钥匙。而我，只是一个愿意相信并勇敢追逐梦想的人，在这个星辰下的舞台上，用自己的脚步丈量属于自己的未来。</w:t>
      </w:r>
      <w:r>
        <w:rPr>
          <w:sz w:val="32"/>
          <w:szCs w:val="32"/>
        </w:rPr>
        <w:t>&lt;/p&gt;&lt;p&gt;&lt;a href = "/doc/45529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奇幻夜晚</w:t>
      </w:r>
      <w:r>
        <w:rPr>
          <w:sz w:val="32"/>
          <w:szCs w:val="32"/>
        </w:rPr>
        <w:t>.doc" rel="alternate" download="45529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奇幻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